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زمن الحب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ا أنسى يوما سيدى     مررتَ بى وقلتَ لى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هوذا زمنك زمن الحب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ررتُ بك ورأيتـُـك      وإذا زمنـُـك زمن الحب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بسطت ذيلى عليك      وبالـــرحمة كللـتـُــ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برغم ضعفى ومذلتى    حلفتَ 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 صرت لى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دخلتَ معى فى عهد الحب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شبعتُ بالخير عمرك      بفضائلى زينت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جملت جدا جدا     وصلحت لمملكتى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ا أنسى يوما سيدى مررت بى وقلت لى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هوذا زمنك زمن الحب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هوذا زمنك زمن الح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06:00Z</dcterms:created>
  <dc:creator/>
  <dc:description/>
  <cp:keywords/>
  <dc:language>en-US</dc:language>
  <cp:lastModifiedBy>Akmal</cp:lastModifiedBy>
  <dcterms:modified xsi:type="dcterms:W3CDTF">2009-08-02T20:06:00Z</dcterms:modified>
  <cp:revision>2</cp:revision>
  <dc:subject/>
  <dc:title>زمن الحب</dc:title>
</cp:coreProperties>
</file>