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ــــــــان يامــــا كا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ألي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وفيق ج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لح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ونيكا جورج كيرل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rtl w:val="true"/>
          <w:lang w:bidi="ar-EG"/>
        </w:rPr>
        <w:t>أداء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ورج كيرلس و مونيكا جورج كيرل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 يا ما كان كانت توتة قالت ايه قالت حدوت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EG"/>
        </w:rPr>
        <w:t xml:space="preserve">كان يا ما كان كانت توتة قالت ايه قالت حدوت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ان يا ما كان كانت توتة قالت ايه قالت حدوت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ــــــــان يامــــا كان خـــــرج الزارع وقــــــت الزر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 ياماكان أربع حبات من نفس الفر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ت حبة في عرض طريق جت خطفتها طيور الش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ت حبة هناك ع الصخر طرحت نبت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 يوم ضيق حميت شمسة قتلها الح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ت حبة في وسط الشوك اتخنقت ما جابتش ثم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اللي بيسمع قلبه بييرجع يلقى مكان يلقى أم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u w:val="single"/>
          <w:rtl w:val="true"/>
          <w:lang w:bidi="ar-EG"/>
        </w:rPr>
        <w:t>واللي ما يقبل قلبه ها يفضل زي ما ك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كان ياما ك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 يا ما كان كانت توتة قالت ايه قالت حدوت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ان يا ما كان كانت توتة قالت ايه قالت حدوت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ــــــــان يامــــا كان خـــــرج الزارع وقــــــت الزر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 ياماكان أربع حبات من نفس الفر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ت حبة في قلب الطين اندفنت في الأرض سن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طرحت نبته والنبته مدت فرعين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فرعين طرحم توتة مليانة ثم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يجي الصيف ترمي شوية ييجي خريف ترمي شو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يجي شتا يحدف مَية تطرح مِ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يجي الصيف ترمي شوية ييجي خريف ترمي شو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يجي شتا يحدف مَية تطرح مِ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وف كل ربــــــيع تحـــــكي للكل الحــــــدوت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اللي بيسمع قلبه بييرجع يلقى مكان يلقى أم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اللي ما يقبل قلبه ها يفضل زي ما ك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كان ياما ك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 يا ما كان كانت توتة قالت ايه قالت حدوت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ان يا ما كان كانت توتة قالت ايه قالت حدوت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ــــــــان يامــــا كان خـــــرج الزارع وقــــــت الزر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 ياماكان أربع حبات من نفس الفر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28:00Z</dcterms:created>
  <dc:creator>home</dc:creator>
  <dc:description/>
  <cp:keywords/>
  <dc:language>en-US</dc:language>
  <cp:lastModifiedBy>Maria</cp:lastModifiedBy>
  <dcterms:modified xsi:type="dcterms:W3CDTF">2010-04-22T20:08:00Z</dcterms:modified>
  <cp:revision>37</cp:revision>
  <dc:subject/>
  <dc:title/>
</cp:coreProperties>
</file>